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İLGİ VE GENEL KÜLTÜR YARIŞMASI SORULAR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ONACIK  İLKOKUL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1-  “Tatilde deniz kenarında kıyıdan gemileri seyrettik. Cümlesinde gereksiz kullanılan sözcük hangis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 :    kıyıd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2:   “ Yaptıklarını bir türlü aklım almıyor.” cümlesinde ses düşmesine uğrayan kelime hangis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vap-2:     akıl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3:  “Salonun ortasındaki büyük  kapı gürültüyle açıldı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ki cümlede sıfat (ön ad) görevindeki sözcük  hangisid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3:Büyü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4:  Aşağıdaki cümlede kaç tane yazım yanlışı vard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8 eylül 2010 cumartesi günü sizde  gelirmisini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4: 4 tanedir.18 Eylül 2010 Cumartesi günü siz de gelir misiniz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MATİK SORU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5:     3/5 i 24 olan sayının 3 kat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5:  1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Soru-6: Bir kasa dolusu elma 23 kg tartılmıştır. Kasanın darası 3,5 kg olduğuna göre elmaların ağırlığı kaç kg dı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vap6: 3,5 kg veya 3kg 500 g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RU-7: </w:t>
      </w:r>
      <w:r>
        <w:rPr>
          <w:rFonts w:cs="Times New Roman" w:ascii="Times New Roman" w:hAnsi="Times New Roman"/>
          <w:b/>
          <w:sz w:val="24"/>
          <w:szCs w:val="24"/>
        </w:rPr>
        <w:t xml:space="preserve">75 öğrencinin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‘ü kız öğrencilerden oluşmaktadır. Erkek öğrencilerin sayısı kaçtır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VAP-7:     3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EN VE TEKNOLOJİ SORU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8:   Dünya’nın kendi etrafında dönmesi sonucu ne oluş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vap-8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ece-gündü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ru-9:  Bir bardak sıcak çayın içine atılan1 adet şekerin parçalanarak gözle görülmeyecek kadar küçük parçalara </w:t>
        <w:tab/>
        <w:t>bölünmesine ne ad verili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9:   Çözün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10:  Canlıları inceleyen bilim dalına  ne ad verilir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0:   Biyolo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SYAL BİLGİLER SORULA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11:  Atatürk ‘e  mareşallik rütbesi hangi savaştan sonra verilmiştir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vap-11:    Sakarya Savaşı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oru-12:   Satın aldığımız ürünlerin paketlerinin üzerindeki TSE damgasının açılımı nedir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2: Türk Standartları Enstitüsü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ru-13: </w:t>
      </w:r>
      <w:r>
        <w:rPr>
          <w:rFonts w:cs="Times New Roman" w:ascii="Times New Roman" w:hAnsi="Times New Roman"/>
          <w:sz w:val="24"/>
          <w:szCs w:val="24"/>
        </w:rPr>
        <w:t>Olayların oluş tarihine göre sıralanmasına ne denir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3 :</w:t>
      </w:r>
      <w:r>
        <w:rPr>
          <w:rFonts w:cs="Times New Roman" w:ascii="Times New Roman" w:hAnsi="Times New Roman"/>
          <w:sz w:val="24"/>
          <w:szCs w:val="24"/>
        </w:rPr>
        <w:t xml:space="preserve"> kronolo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İN KÜLTÜRÜ SORULA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14 :  Kur’an-ı Kerim hangi melek aracılığıyla indirilmiştir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4 :Cebrail (a.s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Soru-15:   Peygamberimiz kaç yaşında vefat etmişti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5 :   6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16: Dinimizin kesin olarak yasakladığı işlere ne ad verili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-16: Har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EL KÜLTÜR SORULAR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: 17-Ülkemiz kaç coğrafi bölgeden oluşu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17-: 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ru-18: Annemizin erkek kardeşi bizim neyimiz olu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 18- Dayımız veya day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ru-19: Yurdumuzda bulunan en yüksek dağ hangi bölgemizdedir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vap 19- Doğu Anadolu Bölges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Script MT Bold" w:hAnsi="Script MT Bold" w:eastAsia="Script MT Bold" w:cs="Script MT Bold"/>
        <w:color w:val="0000FF"/>
        <w:sz w:val="24"/>
        <w:szCs w:val="24"/>
      </w:rPr>
    </w:pPr>
    <w:r>
      <w:rPr>
        <w:rFonts w:eastAsia="Script MT Bold" w:cs="Script MT Bold" w:ascii="Script MT Bold" w:hAnsi="Script MT Bold"/>
        <w:color w:val="0000FF"/>
        <w:sz w:val="24"/>
        <w:szCs w:val="24"/>
      </w:rPr>
      <w:t xml:space="preserve">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23:00Z</dcterms:created>
  <dc:creator>www.sorubak.com</dc:creator>
  <dc:description>www.sorubak.com</dc:description>
  <cp:keywords>www.sorubak.com</cp:keywords>
  <dc:language>en-US</dc:language>
  <cp:lastModifiedBy>meb1</cp:lastModifiedBy>
  <dcterms:modified xsi:type="dcterms:W3CDTF">2017-05-09T16:23:00Z</dcterms:modified>
  <cp:revision>2</cp:revision>
  <dc:subject>www.sorubak.com</dc:subject>
  <dc:title>www.sorubak.com</dc:title>
</cp:coreProperties>
</file>